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НОВОДЕВЯТКИНСКОЕ СЕЛЬСКОЕ ПОСЕЛЕНИЕ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8661, дер. Новое Девяткино, дом 57, оф. 83, Всеволожский район, Ленинградская область, тел./факс (812) 595-74-44, (813-70) 65-5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6.2022 г. </w:t>
        <w:tab/>
        <w:tab/>
        <w:tab/>
        <w:tab/>
        <w:tab/>
        <w:tab/>
        <w:tab/>
        <w:tab/>
        <w:t>№ 107/01-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ддержании в состоянии постоянной готовности систем оповещения населения о чрезвычайных ситуациях и опасностях, возникающих при ведении военных действий на территории муниципального образования  «Новодевяткинское сельское  поселение» Всеволожского муниципального района Ленинград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 исполнение требований Федеральных Законов Российской Федерации от 12 февраля 1998 года № 28-ФЗ «О гражданской обороне», от 21 декабря 1994г. № 68-ФЗ «О защите населения и территорий от чрезвычайных ситуаций природного и техногенного характера», от 07 июля 2003 г. № 126-ФЗ «О связи», постановлений Правительства Российской Федерации от 30 декабря 2003г. № 794 «О Единой государственной системе предупреждения и ликвидации чрезвычайных ситуаций», от 1 марта 1993 года № 177 «О порядке использования действующих радиовещательных телевизионных станций для оповещения и информирования населения Российской Федерации в чрезвычайных ситуациях мирного и военного времени», требований совместного приказа МЧС России, Госкомсвязи России и ВГТРК от 7 декабря 1998г. № 701/212/803 «Об утверждении Положения о системах оповещения гражданской обороны» и в целях совершенствования системы оповещения населения при возникновении чрезвычайных ситуаций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твердить положение «О поддержании в состоянии постоянной готовности к использованию технических систем управления гражданской обороны, систем оповещения населения об опасностях, возникающих при ведении военных действий или вследствие этих действий, а также защитных сооружений и других объектов гражданской оборон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муниципальном образовании «Новодевяткинское сельское поселение» Всеволожского муниципального района Ленинградской области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м за поддержание местной системы оповещения населения в состоянии постоянной готовности МКУ «Агентство по развитию и обслуживанию территории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печатном средстве массовой информации органов местного самоуправления МО «Новодевяткинское сельское поселение» «Вестник «Новое Девяткино» и разместить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Поспелова А.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         </w:t>
        <w:tab/>
        <w:tab/>
        <w:t xml:space="preserve">                                 Д. А. Май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к постановлению от «21_»__06_ 2022 г. №___107/01-04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ддержании в состоянии постоянной готовности систем оповещения   населения о чрезвычайных ситуациях и опасностях, возникающих при ведении военных действий или вследствие этих действий на территории муниципального образования «Новодевяткинское сельское поселение» Всеволожского муниципального    района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Настоящее положение определяет порядок использования действующих телевизионных и радиовещательных компаний, радиотрансляционных сетей и электросвязи при оповещении и информировании органов управления гражданской обороны, организаций, учреждений, предприятий и населения муниципального образования (далее- система оповещения) при возникновении и ликвидации чрезвычайных ситуаций мирного и военного времени (далее – Ч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2. Руководство организацией оповещ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щее руководство организацией оповещения осуществляется главой муниципального образования, через заместителя главы администрации, комиссию по ГО и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епосредственное руководство осуществляется главой администрации МО «Новодевяткин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лы и средства системы опове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истема оповещения муниципального образования состоит из:</w:t>
      </w:r>
    </w:p>
    <w:p>
      <w:pPr>
        <w:pStyle w:val="Normal"/>
        <w:jc w:val="both"/>
        <w:rPr/>
      </w:pPr>
      <w:r>
        <w:rPr>
          <w:sz w:val="24"/>
          <w:szCs w:val="24"/>
        </w:rPr>
        <w:t>- муниципальной системы опов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бъектовых систем опо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Система оповещения муниципального образования состоит:</w:t>
      </w:r>
    </w:p>
    <w:p>
      <w:pPr>
        <w:pStyle w:val="Normal"/>
        <w:jc w:val="both"/>
        <w:rPr/>
      </w:pPr>
      <w:r>
        <w:rPr>
          <w:sz w:val="24"/>
          <w:szCs w:val="24"/>
        </w:rPr>
        <w:t>- из системы оповещения должностных лиц по служебным и домашним телефон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стной системы оповещени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Локальная (объектовая) система оповещения объектов экономики состо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объектовой телефонной сети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4. Для оповещения и информирования органов управления, объектов экономики и населения муниципального образования задействуются силы и средства: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 администрации МО «Новодевяткинское сельское поселение»;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 организаций и учреждений муниципального образования;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  районного телевизионного канала;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йонной радиотрансляционной сети и телефонной сети, принадлежащей районному узлу связи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5. Запасы мобильных (возимых и переносимых) средств оповещения создаются и поддерживаются в готовности к применению на муниципальном, и объектовом уровнях.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3. Порядок использования действующих телевизионных компаний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радиотрансляционного узла и сетей электросвязи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в мирное время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1. Право принимать решение на оповещение, а также непосредственно руководить оповещением и информированием органов управления, объектов экономики и населения муниципального образования предоста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главе муниципального образования (в его отсутствие- заместителю главы администрации МО «Новодевяткинское сельское поселение»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Право прямой передачи информации о чрезвычайных ситуациях мирного времени муниципального образования имею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глава администрации муниципального образования </w:t>
      </w:r>
      <w:r>
        <w:rPr>
          <w:sz w:val="24"/>
          <w:szCs w:val="24"/>
          <w:shd w:fill="FFFFFF" w:val="clear"/>
        </w:rPr>
        <w:t xml:space="preserve">или лицо, его замещающее;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Оповещение населения муниципального образования осуществляется с использова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йонной радиотрансляционной се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личных и ведомственных громкоговор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вукоусилительных устан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4. Сроки готовности технических средств и организационных сил к выполнению задач оповещения и информирования органов управления и на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йонная радиотрансляционная сеть в дневное время с 6.00 до 24.00 – 5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АТС, сотовой связи – постоянная готовность к использ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местная система оповещения – 30 мин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5. Поддержание в постоянной готовности к применению системы оповещения достигается технической исправностью и постоянной готовностью сил и средств к оповещению и информированию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6. Ответственность за поддержание сил и технических средств системы оповещения в постоянной готовности к применению, организацию своевременного технического обслуживания и ремонта несут руководители объектов экономики, в ведении которых находятся эти силы и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4. В военное время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 Для целей оповещения используются все действующие телевизионные и радиовещательные станции муниципального образования.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2. Стандартные речевые сообщения готовятся заранее и передаются с магнитных или иных носителей информации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Хранение магнитных носителей и текстов сообщений организуется на объектах телерадиовещания.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3. Сроки готовности технических средств и организационных сил к выполнению задач оповещения и информирования органов управления и населения муниципального образования:</w:t>
      </w:r>
    </w:p>
    <w:p>
      <w:pPr>
        <w:pStyle w:val="Normal"/>
        <w:ind w:hanging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 районная радиотрансляционная сеть, АТС, сотовая связь – постоянная готовность к использованию;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йонная студия телевизионного вещания постоянная готовность к использованию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местная система оповещения – 30 минут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4. Поддержание в постоянной готовности к применению системы оповещения достигается технической исправностью и постоянной готовностью сил и средств к оповещению и информированию населения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5. Обязанности органов управления, объектов экономики, служб ГО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. Администрация муниципального образования: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планирует мероприятия по совершенствованию системы оповещения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рганизует приобретение, техническое обслуживание, своевременный ремонт и модернизацию технических средств системы оповещения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2. Администрация муниципального образования через должностное лицо по делам ГО и ЧС, МКУ «Агентство по развитию и обслуживанию территории»: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зрабатывает планы оповещения объектов экономики, населения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уточняет не менее одного раза в месяц списки телефонов руководящего состава администрации и объектов экономики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3. Объекты экономики: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еспечивают готовность имеющихся на объекте технических средств оповещения к использованию по предназначению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рганизует эксплутационно -техническое обслуживание и ремонт имеющихся средств оповещения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еспечивают непосредственную организацию оповещения и информирования своих работников и выделяют необходимое количество сил и средств, задействованных для оповещения населения муниципального образования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крепляют технические средства оповещения и связи за ответственными лицами, организуют их техническое обслуживание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6:00Z</dcterms:created>
  <dc:creator>Admin</dc:creator>
  <dc:description/>
  <cp:keywords/>
  <dc:language>en-US</dc:language>
  <cp:lastModifiedBy>Reception1</cp:lastModifiedBy>
  <cp:lastPrinted>2022-06-22T09:35:00Z</cp:lastPrinted>
  <dcterms:modified xsi:type="dcterms:W3CDTF">2022-06-22T07:22:00Z</dcterms:modified>
  <cp:revision>3</cp:revision>
  <dc:subject/>
  <dc:title/>
</cp:coreProperties>
</file>